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ي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مث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ي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ض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سر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شترا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كت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ن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ح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ض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شاركت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فتت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دش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طلق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ف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بل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فاء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ص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ث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9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ه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ئد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ن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ف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رف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وفاء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ي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ع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و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ض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مشا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ب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ك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م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نع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ت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  <w:rtl w:val="true"/>
        </w:rPr>
        <w:t>%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ح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ال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ي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كي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د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خذ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عق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خ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ص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عل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غ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شترا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ت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ز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سؤو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ض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اق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ماه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مو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ب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ر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ك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ف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ض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شتراك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اض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رض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تغ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ز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اه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يم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ي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ق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ه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د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ر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ام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ماه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دا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قاء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اه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و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صد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زا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ؤ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مك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يد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مقراط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اه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ع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وس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ض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ا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غ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ض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نه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مقر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ذ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شترا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مقر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مقراط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اه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تم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ك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رنام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ر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ال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قيي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ال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رض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ج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ث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ال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ق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ض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ع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ف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ستح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ر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ي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ض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حا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ص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تلك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تجز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ق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ض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طارد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ج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عتق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لاح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عذ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غتيالا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ج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ط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ض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شط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اض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ر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ضح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س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زء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ه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اط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ار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ف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قصاؤ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ذ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ط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تر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ا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قائ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عط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ض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ستقبلاً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شترا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عل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ض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ص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لس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ضح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ض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ض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داف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د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ه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و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قتصاد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م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و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ي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ضح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سيم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وات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دوب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رام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نع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جاه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شاك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نوع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ه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اب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و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ق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ؤ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مو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دح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ت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ق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ض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اح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د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ث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واق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ر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أس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نع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قي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ه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كف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أ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اف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قا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ن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طائ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اط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فك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نس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قتص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ج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ق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م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سا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عد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بس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ما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ظ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اث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ج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د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ش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ب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ه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ك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خ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ر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نه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غل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ف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ط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ك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اد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ك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تس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ق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زدا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وه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يم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ا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ق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ستثم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أس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هيا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آ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وخ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ف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ئ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د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ج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عبير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اه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ف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اع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ض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كسب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ا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ل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س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ب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نذ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مار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ي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بر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أس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ك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امي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س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اه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ك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عذ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سم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ح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فاق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تح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ج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ف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ش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د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تجز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يق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رو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خر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ن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نهيا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ط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ط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و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ً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آ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يذ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را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جغرافي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ام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تنف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غ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غراف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وغ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شا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رج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رو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هدف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ش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ض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نفيذ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شتر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جو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عا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خ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سلا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غر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تنت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ير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كت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ج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اع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ع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هد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ط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ط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ا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ضع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ط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ف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فس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مل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د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ض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س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ص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فش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براي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قا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غلا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كون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نو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َ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ث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رو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ق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طف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أ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س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انو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مل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تز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رس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فش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م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وض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غتي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فج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ج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عي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ن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طا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ج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حاور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سا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م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ي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لتف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واص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قال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خ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ط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حال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نتق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ط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ب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جه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ك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ك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طا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ذر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خط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قس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ر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ق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م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ط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ساو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ك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مكان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ر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ص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صوصيات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د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ف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حز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ترا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وم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سا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وغ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ق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ر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ح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قليمي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ر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ر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د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مسك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اور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نفصا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سف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مرو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لت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تج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إراد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عث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ضخ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ضحي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س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9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سم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طال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ضيت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طأ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اد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لثة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اش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ئ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ث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ج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خ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او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ع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ي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د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ك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ؤك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ش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ر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قتح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رب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ف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لكؤ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امي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حا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ه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هل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هل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خ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حم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حيد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در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ن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تاح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ث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عا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ق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حق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غف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مي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ظ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ه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صا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غراف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حضا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قسا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ج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مي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رائ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ز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ص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ت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ك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زل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اس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ذ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ز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با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ب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ع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دم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ق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سل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راو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ف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عنا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سوي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ؤ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حتق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ل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بط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رام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خ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ت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ال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قي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مت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ص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نا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ضع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ضع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ادر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م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الح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أسا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مت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جاز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م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ا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ام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غتي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ا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رب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و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ج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قال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أل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ر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حاح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ص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ائ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ش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ه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قس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ي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غ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و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د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قر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حض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ف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فك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مزق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ؤك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دع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ناوي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ق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ف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قتص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طائ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تب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ناقض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ح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ح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ش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غ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رج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وظ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ش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ري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دا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بيع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ه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م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د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نه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د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م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د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ه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ُقح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س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ا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سؤ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را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ه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بق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و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قسي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ب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ف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ح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قليمي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كر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ل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خ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ط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ات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خ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ي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غلا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د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خي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ن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ك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ئه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تخبط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قس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ف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تتول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ه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ترب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ج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وماً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دوبون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ن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ظ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د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س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ضيت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ح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ض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قتر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ضا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طارنا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يظ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قص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زء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س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حط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ا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ضو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ه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و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ط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شغ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ضاي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قي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لفاؤ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ض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ض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ص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اف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ضي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ع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طين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ضحي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س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ص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لف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ت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آم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ش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فو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ش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عق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لس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ش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ش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ش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فتت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ظ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ن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ه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شترا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ر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سيق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ي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حيي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Calibri"/>
          <w:sz w:val="28"/>
        </w:rPr>
      </w:pPr>
      <w:r>
        <w:rPr>
          <w:rFonts w:cs="Calibri"/>
          <w:sz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3:00Z</dcterms:created>
  <dc:creator>badr</dc:creator>
  <dc:description/>
  <dc:language>en-US</dc:language>
  <cp:lastModifiedBy>mnm</cp:lastModifiedBy>
  <cp:lastPrinted>2014-12-13T21:10:00Z</cp:lastPrinted>
  <dcterms:modified xsi:type="dcterms:W3CDTF">2015-01-12T17:33:00Z</dcterms:modified>
  <cp:revision>2</cp:revision>
  <dc:subject/>
  <dc:title/>
</cp:coreProperties>
</file>